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Муниципальной программы городского округа Реу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е качества управления муниципальными финансами</w:t>
      </w:r>
    </w:p>
    <w:p>
      <w:pPr>
        <w:pStyle w:val="ConsPlusNormal"/>
        <w:jc w:val="center"/>
        <w:rPr/>
      </w:pPr>
      <w:r>
        <w:rPr>
          <w:rFonts w:cs="Times New Roman" w:ascii="Times New Roman" w:hAnsi="Times New Roman"/>
          <w:sz w:val="24"/>
          <w:szCs w:val="24"/>
        </w:rPr>
        <w:t>города Реутов на период 2015-2019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25" w:type="dxa"/>
        <w:jc w:val="left"/>
        <w:tblInd w:w="-5" w:type="dxa"/>
        <w:tblLayout w:type="fixed"/>
        <w:tblCellMar>
          <w:top w:w="0" w:type="dxa"/>
          <w:left w:w="75" w:type="dxa"/>
          <w:bottom w:w="0" w:type="dxa"/>
          <w:right w:w="75" w:type="dxa"/>
        </w:tblCellMar>
      </w:tblPr>
      <w:tblGrid>
        <w:gridCol w:w="2040"/>
        <w:gridCol w:w="1079"/>
        <w:gridCol w:w="1271"/>
        <w:gridCol w:w="1120"/>
        <w:gridCol w:w="6"/>
        <w:gridCol w:w="1149"/>
        <w:gridCol w:w="8"/>
        <w:gridCol w:w="1238"/>
        <w:gridCol w:w="8"/>
        <w:gridCol w:w="1200"/>
        <w:gridCol w:w="6"/>
      </w:tblGrid>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муниципальной   </w:t>
              <w:br/>
              <w:t xml:space="preserve">программы      </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городского округа Реутов</w:t>
              <w:br/>
              <w:t>"Повышение качества управления муниципальными финансами</w:t>
              <w:br/>
              <w:t xml:space="preserve">города Реутов на период 2015-2019 годов" (далее -   </w:t>
              <w:br/>
              <w:t xml:space="preserve">Программа)                                               </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Цели муниципальной  программы</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ижение долгосрочной сбалансированности и устойчивости</w:t>
              <w:br/>
              <w:t xml:space="preserve">бюджета города Реутов, создание условий   </w:t>
              <w:br/>
              <w:t xml:space="preserve">для эффективного социально-экономического развития       </w:t>
              <w:br/>
              <w:t xml:space="preserve">города Реутов и последовательного повышения уровня и качества жизни населения города Реутов                       </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и муниципальной         </w:t>
              <w:br/>
              <w:t xml:space="preserve">программы      </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вышение эффективности бюджетных расходов города Реутов.                                                 </w:t>
              <w:br/>
              <w:t>Совершенствование муниципального контроля с целью его ориентации на оценку эффективности бюджетных процессов города Реутов</w:t>
            </w:r>
            <w:r>
              <w:rPr>
                <w:rFonts w:cs="Times New Roman" w:ascii="Times New Roman" w:hAnsi="Times New Roman"/>
                <w:vanish/>
                <w:sz w:val="24"/>
                <w:szCs w:val="24"/>
              </w:rPr>
              <w:t>РРрР</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качества исполнения бюджета города Реутов.</w:t>
            </w:r>
          </w:p>
          <w:p>
            <w:pPr>
              <w:pStyle w:val="ConsPlusCell"/>
              <w:rPr/>
            </w:pPr>
            <w:r>
              <w:rPr>
                <w:rFonts w:cs="Times New Roman" w:ascii="Times New Roman" w:hAnsi="Times New Roman"/>
                <w:sz w:val="24"/>
                <w:szCs w:val="24"/>
              </w:rPr>
              <w:t>Повышение открытости и прозрачности управления муниципальными финансами города Реутов.</w:t>
              <w:br/>
              <w:t xml:space="preserve">Качественное управление муниципальным долгом города Реутов.                                                  </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Реутов</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ый</w:t>
              <w:br/>
              <w:t xml:space="preserve">заказчик муниципальной        </w:t>
              <w:br/>
              <w:t xml:space="preserve">программы      </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Реут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и          </w:t>
              <w:br/>
              <w:t xml:space="preserve">реализации муниципальной    </w:t>
              <w:br/>
              <w:t xml:space="preserve">программы      </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15-2019 годы                                           </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trPr>
        <w:tc>
          <w:tcPr>
            <w:tcW w:w="204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муниципальной программы, в том числе по годам:     </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rPr>
              <w:t>Расходы (тыс.рублей)</w:t>
            </w:r>
          </w:p>
        </w:tc>
      </w:tr>
      <w:tr>
        <w:trPr>
          <w:trHeight w:val="1087" w:hRule="atLeast"/>
        </w:trPr>
        <w:tc>
          <w:tcPr>
            <w:tcW w:w="20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r>
      <w:tr>
        <w:trPr>
          <w:trHeight w:val="858"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Реут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119 29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4 558,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1 06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4 558,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4 558,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4 558,1</w:t>
            </w:r>
          </w:p>
        </w:tc>
      </w:tr>
      <w:tr>
        <w:trPr>
          <w:trHeight w:val="415"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46"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эффективности реализации программы)</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повышение эффективности      </w:t>
              <w:br/>
              <w:t xml:space="preserve">бюджетных расходов бюджета города Реутов:           </w:t>
              <w:br/>
              <w:t xml:space="preserve">- рост удельного веса расходов бюджета города Реутов, </w:t>
              <w:br/>
              <w:t xml:space="preserve">формируемых в рамках муниципальных программ города Реутов,    в общем объеме расходов бюджета города Реутов (за           </w:t>
              <w:br/>
              <w:t>исключением расходов, осуществляемых за счет субвенций из</w:t>
              <w:br/>
              <w:t xml:space="preserve">федерального и областного бюджетов) до 90 процентов;                - - </w:t>
            </w:r>
            <w:r>
              <w:rPr>
                <w:rFonts w:cs="Times New Roman" w:ascii="Times New Roman" w:hAnsi="Times New Roman"/>
                <w:color w:val="000000"/>
                <w:sz w:val="24"/>
                <w:szCs w:val="24"/>
              </w:rPr>
              <w:t xml:space="preserve">ежегодный прирост налоговых доходов бюджета города Реутов  в сопоставимых условиях не менее, чем на 2 процента;                                 </w:t>
              <w:br/>
              <w:t xml:space="preserve">- снижение темпа роста неналоговых доходов бюджета города Реутов не более, чем на 11 процентов;                                    </w:t>
            </w:r>
            <w:r>
              <w:rPr>
                <w:rFonts w:cs="Times New Roman" w:ascii="Times New Roman" w:hAnsi="Times New Roman"/>
                <w:color w:val="FF0000"/>
                <w:sz w:val="24"/>
                <w:szCs w:val="24"/>
              </w:rPr>
              <w:br/>
            </w:r>
            <w:r>
              <w:rPr>
                <w:rFonts w:cs="Times New Roman" w:ascii="Times New Roman" w:hAnsi="Times New Roman"/>
                <w:color w:val="000000"/>
                <w:sz w:val="24"/>
                <w:szCs w:val="24"/>
              </w:rPr>
              <w:t>- доля налоговых и неналоговых доходов бюджета города Реутов в общем объеме доходов бюджета города Реутов (без учета субвенций) более 70 процентов.</w:t>
              <w:br/>
            </w:r>
            <w:r>
              <w:rPr>
                <w:rFonts w:cs="Times New Roman" w:ascii="Times New Roman" w:hAnsi="Times New Roman"/>
                <w:sz w:val="24"/>
                <w:szCs w:val="24"/>
              </w:rPr>
              <w:t>Показатели, характеризующие повышение качества исполнения</w:t>
              <w:br/>
              <w:t xml:space="preserve">бюджета города Реутов:                              </w:t>
              <w:br/>
            </w:r>
            <w:r>
              <w:rPr>
                <w:rFonts w:cs="Times New Roman" w:ascii="Times New Roman" w:hAnsi="Times New Roman"/>
                <w:color w:val="000000"/>
                <w:sz w:val="24"/>
                <w:szCs w:val="24"/>
              </w:rPr>
              <w:t>отклонение исполнения бюджета города Реутов по доходам от первоначально утвержденного уровня менее 10 процентов;</w:t>
            </w:r>
            <w:r>
              <w:rPr>
                <w:rFonts w:cs="Times New Roman" w:ascii="Times New Roman" w:hAnsi="Times New Roman"/>
                <w:color w:val="FF0000"/>
                <w:sz w:val="24"/>
                <w:szCs w:val="24"/>
              </w:rPr>
              <w:t xml:space="preserve">                                               </w:t>
              <w:br/>
            </w:r>
            <w:r>
              <w:rPr>
                <w:rFonts w:cs="Times New Roman" w:ascii="Times New Roman" w:hAnsi="Times New Roman"/>
                <w:color w:val="000000"/>
                <w:sz w:val="24"/>
                <w:szCs w:val="24"/>
              </w:rPr>
              <w:t xml:space="preserve"> доля поступивших налоговых и неналоговых доходов бюджета города Реутов в объеме утвержденных налоговых и неналоговых доходов бюджета города Реутов свыше 100 процентов;</w:t>
            </w:r>
            <w:r>
              <w:rPr>
                <w:rFonts w:cs="Times New Roman" w:ascii="Times New Roman" w:hAnsi="Times New Roman"/>
                <w:sz w:val="24"/>
                <w:szCs w:val="24"/>
              </w:rPr>
              <w:t xml:space="preserve">                                </w:t>
              <w:br/>
              <w:t xml:space="preserve">увеличение доли исполненных расходных обязательств       </w:t>
              <w:br/>
              <w:t xml:space="preserve">бюджета города Реутов в отчетном финансовом году до </w:t>
              <w:br/>
              <w:t xml:space="preserve">95,0 процентов;                                            </w:t>
              <w:br/>
              <w:t xml:space="preserve">наличие результатов оценки качества финансового          </w:t>
              <w:br/>
              <w:t xml:space="preserve">менеджмента главных распорядителей средств бюджета       </w:t>
              <w:br/>
              <w:t xml:space="preserve">города Реутов и формирование их ежегодного рейтинга </w:t>
              <w:br/>
              <w:t xml:space="preserve">в соответствии с порядком, утвержденным приказом начальника Финансового управления Администрации города Реутов;                               </w:t>
              <w:br/>
              <w:t xml:space="preserve">удельный вес главных распорядителей бюджета города Реутов, у которых установлены удаленные      </w:t>
              <w:br/>
              <w:t xml:space="preserve">автоматизированные рабочие места для обеспечения         </w:t>
              <w:br/>
              <w:t xml:space="preserve">функционала прогноза и планирования, в общем объеме      </w:t>
              <w:br/>
              <w:t xml:space="preserve">главных распорядителей и получателей средств бюджета     </w:t>
              <w:br/>
              <w:t>города Реутов – 100 процент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качественное управление      </w:t>
              <w:br/>
              <w:t xml:space="preserve">муниципальным долгом города Реутов:               </w:t>
              <w:br/>
              <w:t xml:space="preserve">отношение объема муниципального долга города Реутов к общему годовому объему доходов бюджета города Реутов без учета объема безвозмездных поступлений в отчетном финансовом году до 25 процентов;  </w:t>
              <w:br/>
              <w:t xml:space="preserve">отношение объема расходов на обслуживание муниципального долга города Реутов к объему расходов бюджета города Реутов (за исключением расходов, которые осуществляются за счет субвенций из федерального и областного бюджетов) в отчетном финансовом году до 2,5 процента.                                                 </w:t>
            </w:r>
          </w:p>
        </w:tc>
      </w:tr>
    </w:tbl>
    <w:p>
      <w:pPr>
        <w:pStyle w:val="ConsPlusNormal"/>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в сфере 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города Реутов и прогноз</w:t>
      </w:r>
    </w:p>
    <w:p>
      <w:pPr>
        <w:pStyle w:val="ConsPlusNormal"/>
        <w:jc w:val="center"/>
        <w:rPr/>
      </w:pPr>
      <w:r>
        <w:rPr>
          <w:rFonts w:cs="Times New Roman" w:ascii="Times New Roman" w:hAnsi="Times New Roman"/>
          <w:sz w:val="24"/>
          <w:szCs w:val="24"/>
        </w:rPr>
        <w:t>развития ситуации с учетом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а, принятие и предстоящая реализация Программы вызваны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формированием рынка муниципальных услуг и созданием системы контроля качества их предоставления, разработкой комплекса мер, направленных на сокращение издержек в бюджете города Реутов, повышением эффективности бюджетной политики и управлением муниципальным долгом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ной системы города Реутов является важнейшей предпосылкой для сохранения экономической стабильности, которая в свою очередь, создает условия для экономического роста, инновационного развития.</w:t>
      </w:r>
    </w:p>
    <w:p>
      <w:pPr>
        <w:pStyle w:val="ConsPlusNormal"/>
        <w:ind w:firstLine="540"/>
        <w:jc w:val="both"/>
        <w:rPr/>
      </w:pPr>
      <w:r>
        <w:rPr>
          <w:rFonts w:cs="Times New Roman" w:ascii="Times New Roman" w:hAnsi="Times New Roman"/>
          <w:sz w:val="24"/>
          <w:szCs w:val="24"/>
        </w:rPr>
        <w:t>Основными направлениями деятельности по обеспечению долгосрочной сбалансированности и устойчивости бюджетной системы города Реутов являются разграничение расходных обязательств и доходных источников, проведение эффективной и стабильной налоговой политики, модернизация бюджетного процесса города Реутов в условиях внедрения программно-целевых методов управления, развитие муниципальных программ как основного инструмента повышения эффективности бюджетных расходов города Реутов, повышение качества предоставляемых муниципальных услуг, качественное исполнение бюджета города Реутов, управление муниципальным долгом и совершенствование бюджетных отношений в городе Реутов.</w:t>
      </w:r>
    </w:p>
    <w:p>
      <w:pPr>
        <w:pStyle w:val="ConsPlusNormal"/>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center"/>
        <w:outlineLvl w:val="1"/>
        <w:rPr/>
      </w:pPr>
      <w:r>
        <w:rPr>
          <w:rFonts w:cs="Times New Roman" w:ascii="Times New Roman" w:hAnsi="Times New Roman"/>
          <w:sz w:val="24"/>
          <w:szCs w:val="24"/>
        </w:rPr>
        <w:t>Цели и задач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Программы - достижение долгосрочной сбалансированности и устойчивости бюджетной системы города Реутов, создание условий для эффективного социально-экономического развития города Реутов и последовательного повышения уровня жизни населения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исполнения бюджета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ых отношений в городе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ое управление муниципальным долгом города Реутов.</w:t>
      </w:r>
    </w:p>
    <w:p>
      <w:pPr>
        <w:pStyle w:val="ConsPlusNormal"/>
        <w:ind w:firstLine="540"/>
        <w:jc w:val="both"/>
        <w:rPr/>
      </w:pPr>
      <w:r>
        <w:rPr>
          <w:rFonts w:cs="Times New Roman" w:ascii="Times New Roman" w:hAnsi="Times New Roman"/>
          <w:sz w:val="24"/>
          <w:szCs w:val="24"/>
        </w:rPr>
        <w:t xml:space="preserve">Решение задач Программы в течение 2015-2019 годов будет осуществляться путем выполнения мероприятий, предусмотренных в </w:t>
      </w:r>
      <w:hyperlink w:anchor="Par958">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Программе.</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мероприятий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ментами, обеспечивающими повышение качества управления муниципальными финансами города Реут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стабильной и предсказуемой налоговой политики в городе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оритеты налоговой политики города Реутов направлены на создание эффективной и стабильной налоговой системы, поддержание сбалансированности и устойчивости бюджета города Реутов,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ыми факторами, учитываемыми муниципальными органами при выработке основных направлений налоговой политики,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 имеющей ключевое значение для инвесторов, принимающих долгосрочные инвестиционные решения.</w:t>
      </w:r>
    </w:p>
    <w:p>
      <w:pPr>
        <w:pStyle w:val="ConsPlusNormal"/>
        <w:ind w:firstLine="540"/>
        <w:jc w:val="both"/>
        <w:rPr/>
      </w:pPr>
      <w:r>
        <w:rPr>
          <w:rFonts w:cs="Times New Roman" w:ascii="Times New Roman" w:hAnsi="Times New Roman"/>
          <w:sz w:val="24"/>
          <w:szCs w:val="24"/>
        </w:rPr>
        <w:t>Оптимизация существующей системы налоговых льгот призвана стать основным источником повышения доходного потенциала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алоговых льгот должно стать основным стимулом для управляющих компаний вкладывать средства в инженерное обустройство площадок, а для резидентов промышленных округов - приходить на конкретные площадки для развития производственного потенциала и поддержки населения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вая система должна быть настроена на улучшение качества инвестиционного климата, повышение предпринимательской активности, совершенствование структуры экономики, повышение ее конкурент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ализация программно-целевого принципа планирования и исполнения бюджета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принципа планирования и исполнения бюджета города Реутов приведет к повышению результативности работы муниципальных учреждений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программно-целевого бюджета города Реутов должно основывать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грации бюджетного планирования в процесс формирования и реализации долгосрочной стратегии развития города Реутов;</w:t>
      </w:r>
    </w:p>
    <w:p>
      <w:pPr>
        <w:pStyle w:val="ConsPlusNormal"/>
        <w:ind w:firstLine="540"/>
        <w:jc w:val="both"/>
        <w:rPr/>
      </w:pPr>
      <w:r>
        <w:rPr>
          <w:rFonts w:cs="Times New Roman" w:ascii="Times New Roman" w:hAnsi="Times New Roman"/>
          <w:sz w:val="24"/>
          <w:szCs w:val="24"/>
        </w:rPr>
        <w:t>внедрении программно-целевого принципа организации деятельности органов Администрации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и сбалансированности и социальной направленности бюджета города Реутов при сохранении высокой степени долговой устойчивости, осуществлении экономически обоснованной заем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и результативности использования средств бюджета города Реутов, в том числе за счет формирования рациональной сети муниципальных учреждений города Реутов, совершенствования перечня и повышения качества оказываемых ими услуг.</w:t>
      </w:r>
    </w:p>
    <w:p>
      <w:pPr>
        <w:pStyle w:val="ConsPlusNormal"/>
        <w:ind w:firstLine="540"/>
        <w:jc w:val="both"/>
        <w:rPr/>
      </w:pPr>
      <w:r>
        <w:rPr>
          <w:rFonts w:cs="Times New Roman" w:ascii="Times New Roman" w:hAnsi="Times New Roman"/>
          <w:sz w:val="24"/>
          <w:szCs w:val="24"/>
        </w:rPr>
        <w:t>Мониторинг эффективности муниципальных программ позволит обеспечить оптимальное соотношение связанных с их реализацией затрат и получаемых в ходе реализации результатов, прозрачность и достоверность бюджета, адресность и целевой характер использования средств бюджета города Реутов.</w:t>
      </w:r>
    </w:p>
    <w:p>
      <w:pPr>
        <w:pStyle w:val="ConsPlusNormal"/>
        <w:ind w:firstLine="540"/>
        <w:jc w:val="both"/>
        <w:rPr/>
      </w:pPr>
      <w:r>
        <w:rPr>
          <w:rFonts w:cs="Times New Roman" w:ascii="Times New Roman" w:hAnsi="Times New Roman"/>
          <w:sz w:val="24"/>
          <w:szCs w:val="24"/>
        </w:rPr>
        <w:t>Применение программно-целевого метода планирования и исполнения бюджета города Реутов, в частности при реализации муниципальных программ города Реутов, позволит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ность решения проблемы, достижение цели и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риоритетности мероприятий исходя из их социальной и экономической целесообраз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нтрацию ресурсов на выбранных направлениях;</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эффективность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ход на новый уровень управления муниципальными финансами - создание и развитие автоматизированной системы управления бюджетным процессом города Реутов.</w:t>
      </w:r>
    </w:p>
    <w:p>
      <w:pPr>
        <w:pStyle w:val="ConsPlusNormal"/>
        <w:ind w:firstLine="540"/>
        <w:jc w:val="both"/>
        <w:rPr/>
      </w:pPr>
      <w:r>
        <w:rPr>
          <w:rFonts w:cs="Times New Roman" w:ascii="Times New Roman" w:hAnsi="Times New Roman"/>
          <w:sz w:val="24"/>
          <w:szCs w:val="24"/>
        </w:rPr>
        <w:t>В целях удовлетворения современных требований к составу и качеству информации о финансовой деятельности, а также повышения качества управления муниципальными финансами необходимо формировать и развивать информационную систему управления муниципальными финансами города Реутов. В рамках создания системы предусматривается интеграция и дальнейшая автоматизация бюджетных процессов на базе информационной системы, используемой Финансовым управлением Администрации города Реутов, в части внедрения автоматизированных рабочих мест у главных распорядителей бюджетных средств</w:t>
      </w:r>
      <w:r>
        <w:rPr>
          <w:rFonts w:cs="Times New Roman" w:ascii="Times New Roman" w:hAnsi="Times New Roman"/>
          <w:sz w:val="24"/>
          <w:szCs w:val="24"/>
          <w:u w:val="single"/>
        </w:rPr>
        <w:t xml:space="preserve"> </w:t>
      </w:r>
      <w:r>
        <w:rPr>
          <w:rFonts w:cs="Times New Roman" w:ascii="Times New Roman" w:hAnsi="Times New Roman"/>
          <w:sz w:val="24"/>
          <w:szCs w:val="24"/>
        </w:rPr>
        <w:t>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развитие автоматизированной системы управления бюджетным процессом города Реутов:</w:t>
      </w:r>
    </w:p>
    <w:p>
      <w:pPr>
        <w:pStyle w:val="ConsPlusNormal"/>
        <w:ind w:firstLine="540"/>
        <w:jc w:val="both"/>
        <w:rPr/>
      </w:pPr>
      <w:r>
        <w:rPr>
          <w:rFonts w:cs="Times New Roman" w:ascii="Times New Roman" w:hAnsi="Times New Roman"/>
          <w:sz w:val="24"/>
          <w:szCs w:val="24"/>
        </w:rPr>
        <w:t>обеспечит совместимость стратегического и бюджетного планирования, проведение мониторинга достижения конечных результатов муниципальных программ города Реутов и непосредственных результатов, характеризующих объемы и качество оказа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 интеграцию процессов составления, исполнения бюджета города Реутов, бюджетного учета и подготовки финансовой и иной регламентированной отчетности;</w:t>
      </w:r>
    </w:p>
    <w:p>
      <w:pPr>
        <w:pStyle w:val="ConsPlusNormal"/>
        <w:ind w:firstLine="540"/>
        <w:jc w:val="both"/>
        <w:rPr/>
      </w:pPr>
      <w:r>
        <w:rPr>
          <w:rFonts w:cs="Times New Roman" w:ascii="Times New Roman" w:hAnsi="Times New Roman"/>
          <w:sz w:val="24"/>
          <w:szCs w:val="24"/>
        </w:rPr>
        <w:t>усилит взаимосвязь бюджетного процесса и процедур планирования закупок товаров, работ и услуг для нужд города Реутов, размещения заказов на их поставку и исполнения муниципальных</w:t>
      </w:r>
      <w:r>
        <w:rPr>
          <w:rFonts w:cs="Times New Roman" w:ascii="Times New Roman" w:hAnsi="Times New Roman"/>
          <w:sz w:val="24"/>
          <w:szCs w:val="24"/>
          <w:u w:val="single"/>
        </w:rPr>
        <w:t xml:space="preserve"> </w:t>
      </w:r>
      <w:r>
        <w:rPr>
          <w:rFonts w:cs="Times New Roman" w:ascii="Times New Roman" w:hAnsi="Times New Roman"/>
          <w:sz w:val="24"/>
          <w:szCs w:val="24"/>
        </w:rPr>
        <w:t>контрактов, заключаемых по итогам размещения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ует единое информационное пространство, включающее всех участников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 интеграцию с создаваемыми и имеющимися информационными системами и ресурсами, содержащими в том числе информацию об организациях муниципального сектора, муниципальных заданиях, оказываемых услугах и деятельности муниципальных учреждений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 технологическую совместимость с другими компонентами информационной системы управления муниципальными финансами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волит руководству города Реутов для принятия оперативных решений получать необходимую, достоверную, визуально понятную информацию по текущей ситуации и развитию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ными мероприятиями по повышению качества исполнения бюджета города Реутов по расходам должны с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условное выполнение расходных обязательств бюджета города Реутов;</w:t>
      </w:r>
    </w:p>
    <w:p>
      <w:pPr>
        <w:pStyle w:val="ConsPlusNormal"/>
        <w:ind w:firstLine="540"/>
        <w:jc w:val="both"/>
        <w:rPr/>
      </w:pPr>
      <w:r>
        <w:rPr>
          <w:rFonts w:cs="Times New Roman" w:ascii="Times New Roman" w:hAnsi="Times New Roman"/>
          <w:sz w:val="24"/>
          <w:szCs w:val="24"/>
        </w:rPr>
        <w:t>формирование системы мониторинга бюджетных обязательств главных распоряди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достоверности оперативной информации об исполнении бюджета города Реутов в режиме реального времени для принятия управленческ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развитие системы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формации об использовании средств бюджета города Реутов.</w:t>
      </w:r>
    </w:p>
    <w:p>
      <w:pPr>
        <w:pStyle w:val="ConsPlusNormal"/>
        <w:ind w:firstLine="540"/>
        <w:jc w:val="both"/>
        <w:rPr/>
      </w:pPr>
      <w:r>
        <w:rPr>
          <w:rFonts w:cs="Times New Roman" w:ascii="Times New Roman" w:hAnsi="Times New Roman"/>
          <w:sz w:val="24"/>
          <w:szCs w:val="24"/>
        </w:rPr>
        <w:t>5. В 2015-2019 годах муниципальная долговая политика города Реутов, как и ранее, будет строиться на принципах безусловного исполнения долговых обязательств города Реутов в полном объеме и в установленный срок. При этом будет решаться задача по недопущению к 1 января 2019 года уровня муниципального долга города Реутов к соответствующим доходам бюджета города Реутов до 2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е решение задачи по минимизации расходов, направляемых на обслуживание муниципального долга города Реутов,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Проведение предсказуемой и ответственной бюджетной политики, обеспечение долгосрочной сбалансированности и устойчивости бюджетной системы города Реутов обеспечит экономическую стабильность и необходимые условия для повышения эффективности деятельности исполнительных органов муниципальной власти города Реутов по обеспечению потребностей граждан и общества в муниципальных услугах на территории города Реутов, увеличению их доступности и качества.</w:t>
      </w:r>
    </w:p>
    <w:p>
      <w:pPr>
        <w:pStyle w:val="ConsPlusNormal"/>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center"/>
        <w:rPr/>
      </w:pPr>
      <w:r>
        <w:rPr>
          <w:rFonts w:cs="Times New Roman" w:ascii="Times New Roman" w:hAnsi="Times New Roman"/>
          <w:sz w:val="24"/>
          <w:szCs w:val="24"/>
          <w:lang w:val="en-US"/>
        </w:rPr>
        <w:t>III</w:t>
      </w:r>
      <w:r>
        <w:rPr>
          <w:rFonts w:cs="Times New Roman" w:ascii="Times New Roman" w:hAnsi="Times New Roman"/>
          <w:sz w:val="24"/>
          <w:szCs w:val="24"/>
        </w:rPr>
        <w:t>. Перечень стандартных процедур, обеспечивающих выполнение мероприятия, с указанием предельных сроков их исполн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Подготовка Порядка и Методики планирования бюджетных ассигнований бюджета города Реутов на очередной финансовый год и плановый период. Срок-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Составление и ведение реестра расходных обязательств города Реутов. Срок-ежегодно, в течение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Формирование проекта бюджета города Реутов на очередной финансовый год и плановый период на основании мероприятий муниципальных программ города Реутов. Срок-до 15 ноября текущего финансового года.</w:t>
      </w:r>
    </w:p>
    <w:p>
      <w:pPr>
        <w:pStyle w:val="ConsPlusNormal"/>
        <w:ind w:firstLine="540"/>
        <w:jc w:val="both"/>
        <w:rPr/>
      </w:pPr>
      <w:r>
        <w:rPr>
          <w:rFonts w:cs="Times New Roman" w:ascii="Times New Roman" w:hAnsi="Times New Roman"/>
          <w:sz w:val="24"/>
          <w:szCs w:val="24"/>
        </w:rPr>
        <w:t>4.Оценка качества муниципальных услуг, результативности и эффективности выполнения муниципальных заданий. Срок-в течение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Утверждение в составе муниципальных программ города Реутов мероприятий, выполняемых в соответствии с муниципальным заданием, в том числе через автономные учреждения. Срок-ежегодно в течение финансового года.</w:t>
      </w:r>
    </w:p>
    <w:p>
      <w:pPr>
        <w:pStyle w:val="ConsPlusNormal"/>
        <w:ind w:firstLine="540"/>
        <w:jc w:val="both"/>
        <w:rPr/>
      </w:pPr>
      <w:r>
        <w:rPr>
          <w:rFonts w:cs="Times New Roman" w:ascii="Times New Roman" w:hAnsi="Times New Roman"/>
          <w:sz w:val="24"/>
          <w:szCs w:val="24"/>
        </w:rPr>
        <w:t>6.Реализация мероприятий, выполняемых в соответствии с муниципальным заданием. В том числе через автономные учреждения. Срок-ежегодно до 31 декабр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Осуществление мониторинга ежедневных поступлений налоговых и неналоговых доходов бюджета города Реутов. Срок-на следующий рабочий день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Осуществление мониторинга ежемесячных поступлений налоговых и неналоговых доходов бюджета города Реутов. Срок-в двухдневный срок после окончания отчетного месяца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Формирование прогноза поступлений налоговых и неналоговых доходов в бюджет города Реутов на предстоящий месяц с разбивкой по дням в целях детального прогнозирования ассигнований для финансирования социально значимых расходов. Срок-до 1 числа месяца, на который составляется прогн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Проведение на постоянной основе работы с главными администраторами доходов бюджета города Реутов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ю за выполнением бюджетных полномочий главного администратора в части обеспечения полноты взыскания платежей в бюджет. Срок-в течение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ению невыясненных поступлений. Срок-в течение текущего финансового года.</w:t>
      </w:r>
    </w:p>
    <w:p>
      <w:pPr>
        <w:pStyle w:val="ConsPlusNormal"/>
        <w:ind w:firstLine="540"/>
        <w:jc w:val="both"/>
        <w:rPr/>
      </w:pPr>
      <w:r>
        <w:rPr>
          <w:rFonts w:cs="Times New Roman" w:ascii="Times New Roman" w:hAnsi="Times New Roman"/>
          <w:sz w:val="24"/>
          <w:szCs w:val="24"/>
        </w:rPr>
        <w:t xml:space="preserve">-представлению прогноза поступления доходов бюджета, бюджетной отчетности главного администратора и аналитических материалов по исполнению бюджета. Срок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соответствую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Анализ сложившейся кредиторской задолженности главных распорядителей(получателей) средств бюджета города Реутов. Срок-в течение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Подготовка предложений по источникам ее погашения за счет перераспределения утвержденных бюджетных ассигнований. Срок-в течение текущего финансового год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ланируемые количественные и качественные 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ффективности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Эффективность реализации Программы определяется степенью достижения количественных и качественных показателей Программы в соответствии с </w:t>
      </w:r>
      <w:hyperlink w:anchor="Par1984">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я достигнутых показателей эффективности реализации Программы по итогам соответствующего финансового года рассчитываются исходя из показателей годового отчета об исполнении бюджета города Реутов и данных муниципальной долговой книги города Реутов за соответствующий финансовый год. </w:t>
      </w:r>
    </w:p>
    <w:p>
      <w:pPr>
        <w:pStyle w:val="ConsPlusNormal"/>
        <w:ind w:firstLine="540"/>
        <w:jc w:val="both"/>
        <w:rPr/>
      </w:pPr>
      <w:r>
        <w:rPr>
          <w:rFonts w:cs="Times New Roman" w:ascii="Times New Roman" w:hAnsi="Times New Roman"/>
          <w:sz w:val="24"/>
          <w:szCs w:val="24"/>
        </w:rPr>
        <w:t xml:space="preserve">Единицы измерения и значения базовых показателей реализации Подпрограмм указаны в </w:t>
      </w:r>
      <w:hyperlink w:anchor="Par1984">
        <w:r>
          <w:rPr>
            <w:rStyle w:val="InternetLink"/>
            <w:rFonts w:cs="Times New Roman" w:ascii="Times New Roman" w:hAnsi="Times New Roman"/>
            <w:sz w:val="24"/>
            <w:szCs w:val="24"/>
          </w:rPr>
          <w:t>приложении N 2</w:t>
        </w:r>
      </w:hyperlink>
      <w:r>
        <w:rPr>
          <w:rFonts w:cs="Times New Roman" w:ascii="Times New Roman" w:hAnsi="Times New Roman"/>
          <w:sz w:val="24"/>
          <w:szCs w:val="24"/>
        </w:rPr>
        <w:t xml:space="preserve"> к Программе.</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Методика расчета значений показателей эффек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казатели, характеризующие повышение эффективности бюджетных расходов города Реутов.</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 xml:space="preserve">1.1.  Показатель  удельного  веса  расходов бюджета города Реутов, формируемых   в   рамках муниципальных   программ   города Реутов, в общем объеме расходов бюджета города Реутов (за  исключением  расходов,  осуществляемых  за  счет субвенций из федерального и областного бюджетов)  (УВР цп  ) рассчитывается по формуле:                                    </w:t>
      </w:r>
    </w:p>
    <w:p>
      <w:pPr>
        <w:pStyle w:val="ConsPlusNonforma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Р цп   = (Рцп   - Рфос) / (Р - Рфос)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color w:val="FF0000"/>
          <w:sz w:val="24"/>
          <w:szCs w:val="24"/>
        </w:rPr>
      </w:pPr>
      <w:r>
        <w:rPr>
          <w:rFonts w:cs="Times New Roman" w:ascii="Times New Roman" w:hAnsi="Times New Roman"/>
          <w:sz w:val="24"/>
          <w:szCs w:val="24"/>
        </w:rPr>
        <w:t>Р цп   - расходы  бюджета  города Реутов,   формируемые   в  рамках муниципальных программ города Реутов.</w:t>
      </w:r>
    </w:p>
    <w:p>
      <w:pPr>
        <w:pStyle w:val="ConsPlusNonformat"/>
        <w:rPr>
          <w:rFonts w:ascii="Times New Roman" w:hAnsi="Times New Roman" w:cs="Times New Roman"/>
          <w:sz w:val="24"/>
          <w:szCs w:val="24"/>
        </w:rPr>
      </w:pPr>
      <w:r>
        <w:rPr>
          <w:rFonts w:cs="Times New Roman" w:ascii="Times New Roman" w:hAnsi="Times New Roman"/>
          <w:sz w:val="24"/>
          <w:szCs w:val="24"/>
        </w:rPr>
        <w:t>Р - расходы бюджета города Реутов;</w:t>
      </w:r>
    </w:p>
    <w:p>
      <w:pPr>
        <w:pStyle w:val="ConsPlusNonformat"/>
        <w:rPr/>
      </w:pPr>
      <w:r>
        <w:rPr>
          <w:rFonts w:cs="Times New Roman" w:ascii="Times New Roman" w:hAnsi="Times New Roman"/>
          <w:sz w:val="24"/>
          <w:szCs w:val="24"/>
        </w:rPr>
        <w:t>Рфос   - расходы  бюджета   города Реутов,  осуществляемые  за счет субвенций из федерального и обла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color w:val="000000"/>
          <w:sz w:val="24"/>
          <w:szCs w:val="24"/>
        </w:rPr>
        <w:t>1.2. Показатель ежегодного прироста налоговых доходов бюджета города Реутов в  отчетном  финансовом  году  к  поступлениям в году, предшествующем отчетному финансовому  году (Рнд) в сопоставимых условиях,  рассчитывается по формул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 нд  = Пндо / П ндп x 100 - 100, гд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 ндо   - поступления налоговых доходов в отчетном финансовом году;</w:t>
      </w:r>
    </w:p>
    <w:p>
      <w:pPr>
        <w:pStyle w:val="ConsPlusNonformat"/>
        <w:jc w:val="both"/>
        <w:rPr/>
      </w:pPr>
      <w:r>
        <w:rPr>
          <w:rFonts w:cs="Times New Roman" w:ascii="Times New Roman" w:hAnsi="Times New Roman"/>
          <w:color w:val="000000"/>
          <w:sz w:val="24"/>
          <w:szCs w:val="24"/>
        </w:rPr>
        <w:t>П ндп  - поступления налоговых доходов в году, предшествующем  отчетному финансовому году в сопоставимых условиях.</w:t>
      </w:r>
    </w:p>
    <w:p>
      <w:pPr>
        <w:pStyle w:val="ConsPlusNonformat"/>
        <w:ind w:firstLine="567"/>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ind w:firstLine="567"/>
        <w:rPr/>
      </w:pPr>
      <w:r>
        <w:rPr>
          <w:rFonts w:cs="Times New Roman" w:ascii="Times New Roman" w:hAnsi="Times New Roman"/>
          <w:color w:val="000000"/>
          <w:sz w:val="24"/>
          <w:szCs w:val="24"/>
        </w:rPr>
        <w:t>1.3.   Показатель  ежегодного снижения  неналоговых  доходов  бюджета города Реутов в  отчетном  финансовом году к поступлениям в году, предшествующем отчетному финансовому  году  (Р ненд),  рассчитывается по формул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ненд  = П нендо  / П нендп x 100 - 100, гд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 нендо      - поступления неналоговых доходов в отчетном финансовом году;</w:t>
      </w:r>
    </w:p>
    <w:p>
      <w:pPr>
        <w:pStyle w:val="ConsPlusNonformat"/>
        <w:rPr/>
      </w:pPr>
      <w:r>
        <w:rPr>
          <w:rFonts w:cs="Times New Roman" w:ascii="Times New Roman" w:hAnsi="Times New Roman"/>
          <w:color w:val="000000"/>
          <w:sz w:val="24"/>
          <w:szCs w:val="24"/>
        </w:rPr>
        <w:t>П нендп     -  поступления  неналоговых доходов в году, предшествующем отчетному финансовому году.</w:t>
      </w:r>
    </w:p>
    <w:p>
      <w:pPr>
        <w:pStyle w:val="ConsPlusNonforma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ind w:firstLine="567"/>
        <w:rPr/>
      </w:pPr>
      <w:r>
        <w:rPr>
          <w:rFonts w:cs="Times New Roman" w:ascii="Times New Roman" w:hAnsi="Times New Roman"/>
          <w:color w:val="000000"/>
          <w:sz w:val="24"/>
          <w:szCs w:val="24"/>
        </w:rPr>
        <w:t>1.4.   Показатель   доли   налоговых   и  неналоговых  доходов  бюджета города Реутов в общем объеме доходов бюджета города Реутов (без учета субвенций из федерального и областного бюджета) (Д нин) рассчитывается по формул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нин  = П нин / (П нин + П бп - П суб) x 100, гд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pPr>
      <w:r>
        <w:rPr>
          <w:rFonts w:cs="Times New Roman" w:ascii="Times New Roman" w:hAnsi="Times New Roman"/>
          <w:color w:val="000000"/>
          <w:sz w:val="24"/>
          <w:szCs w:val="24"/>
        </w:rPr>
        <w:t>П нин    -  поступления бюджета города Реутов налоговых и неналоговых  доходов в отчетном финансовом году;</w:t>
      </w:r>
    </w:p>
    <w:p>
      <w:pPr>
        <w:pStyle w:val="ConsPlusNonformat"/>
        <w:rPr/>
      </w:pPr>
      <w:r>
        <w:rPr>
          <w:rFonts w:cs="Times New Roman" w:ascii="Times New Roman" w:hAnsi="Times New Roman"/>
          <w:color w:val="000000"/>
          <w:sz w:val="24"/>
          <w:szCs w:val="24"/>
        </w:rPr>
        <w:t>П бп  -  безвозмездные  поступления бюджета города Реутов в отчетном финансовом году;</w:t>
      </w:r>
    </w:p>
    <w:p>
      <w:pPr>
        <w:pStyle w:val="ConsPlusNonformat"/>
        <w:rPr/>
      </w:pPr>
      <w:r>
        <w:rPr>
          <w:rFonts w:cs="Times New Roman" w:ascii="Times New Roman" w:hAnsi="Times New Roman"/>
          <w:color w:val="000000"/>
          <w:sz w:val="24"/>
          <w:szCs w:val="24"/>
        </w:rPr>
        <w:t>П  суб  - поступления   субвенций   из   федерального и областного бюджетов  в  бюджет города Реутов в отчетном финансовом году.</w:t>
      </w:r>
    </w:p>
    <w:p>
      <w:pPr>
        <w:pStyle w:val="ConsPlusNonformat"/>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казатели,  характеризующие  повышение качества исполнения бюджета города Реутов.</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2.1.  Показатель отклонения исполнения бюджета города Реутов по доходам без учета безвозмездных поступлений от первоначально утвержденного уровня (О иб) рассчитывается по формул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иб  = 100 -[(И - И бп) / (У - У бп) x 100], гд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pPr>
      <w:r>
        <w:rPr>
          <w:rFonts w:cs="Times New Roman" w:ascii="Times New Roman" w:hAnsi="Times New Roman"/>
          <w:color w:val="000000"/>
          <w:sz w:val="24"/>
          <w:szCs w:val="24"/>
        </w:rPr>
        <w:t>И  -  исполнение бюджета города Реутов по доходам в отчетном финансовом году;</w:t>
      </w:r>
    </w:p>
    <w:p>
      <w:pPr>
        <w:pStyle w:val="ConsPlusNonformat"/>
        <w:rPr/>
      </w:pPr>
      <w:r>
        <w:rPr>
          <w:rFonts w:cs="Times New Roman" w:ascii="Times New Roman" w:hAnsi="Times New Roman"/>
          <w:color w:val="000000"/>
          <w:sz w:val="24"/>
          <w:szCs w:val="24"/>
        </w:rPr>
        <w:t>И бп  - безвозмездные  поступления в бюджет города Реутов в отчетном финансовом году;</w:t>
      </w:r>
    </w:p>
    <w:p>
      <w:pPr>
        <w:pStyle w:val="ConsPlusNonformat"/>
        <w:rPr/>
      </w:pPr>
      <w:r>
        <w:rPr>
          <w:rFonts w:cs="Times New Roman" w:ascii="Times New Roman" w:hAnsi="Times New Roman"/>
          <w:color w:val="000000"/>
          <w:sz w:val="24"/>
          <w:szCs w:val="24"/>
        </w:rPr>
        <w:t>У  -  первоначально утвержденный бюджет города Реутов по доходам в отчетном финансовом году;</w:t>
      </w:r>
    </w:p>
    <w:p>
      <w:pPr>
        <w:pStyle w:val="ConsPlusNonformat"/>
        <w:rPr/>
      </w:pPr>
      <w:r>
        <w:rPr>
          <w:rFonts w:cs="Times New Roman" w:ascii="Times New Roman" w:hAnsi="Times New Roman"/>
          <w:color w:val="000000"/>
          <w:sz w:val="24"/>
          <w:szCs w:val="24"/>
        </w:rPr>
        <w:t>У бп  - первоначально  планируемый объем  безвозмездных  поступлений в бюджет города Реутов в отчетном финансовом году.</w:t>
      </w:r>
    </w:p>
    <w:p>
      <w:pPr>
        <w:pStyle w:val="ConsPlusNonforma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ind w:firstLine="567"/>
        <w:jc w:val="both"/>
        <w:rPr/>
      </w:pPr>
      <w:r>
        <w:rPr>
          <w:rFonts w:cs="Times New Roman" w:ascii="Times New Roman" w:hAnsi="Times New Roman"/>
          <w:color w:val="000000"/>
          <w:sz w:val="24"/>
          <w:szCs w:val="24"/>
        </w:rPr>
        <w:t>2.2. Показатель доли поступивших налоговых и неналоговых доходов бюджета города Реутов в объеме утвержденных налоговых и неналоговых доходов бюджета города Реутов в отчетном финансовом году (Д нин) рассчитывается по формул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нин  = П нин / ПН x 100, гд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pPr>
      <w:r>
        <w:rPr>
          <w:rFonts w:cs="Times New Roman" w:ascii="Times New Roman" w:hAnsi="Times New Roman"/>
          <w:color w:val="000000"/>
          <w:sz w:val="24"/>
          <w:szCs w:val="24"/>
        </w:rPr>
        <w:t>П нин  - поступление налоговых и неналоговых  доходов в отчетном финансовом году;</w:t>
      </w:r>
    </w:p>
    <w:p>
      <w:pPr>
        <w:pStyle w:val="ConsPlusNonformat"/>
        <w:rPr/>
      </w:pPr>
      <w:r>
        <w:rPr>
          <w:rFonts w:cs="Times New Roman" w:ascii="Times New Roman" w:hAnsi="Times New Roman"/>
          <w:color w:val="000000"/>
          <w:sz w:val="24"/>
          <w:szCs w:val="24"/>
        </w:rPr>
        <w:t>ПН  -  плановые  назначения  бюджета  города Реутов по налоговым и неналоговым доходам в отчетном финансовом году.</w:t>
      </w:r>
    </w:p>
    <w:p>
      <w:pPr>
        <w:pStyle w:val="ConsPlusNonforma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ind w:firstLine="567"/>
        <w:rPr>
          <w:rFonts w:ascii="Times New Roman" w:hAnsi="Times New Roman" w:cs="Times New Roman"/>
          <w:color w:val="C00000"/>
          <w:sz w:val="24"/>
          <w:szCs w:val="24"/>
        </w:rPr>
      </w:pPr>
      <w:r>
        <w:rPr>
          <w:rFonts w:cs="Times New Roman" w:ascii="Times New Roman" w:hAnsi="Times New Roman"/>
          <w:sz w:val="24"/>
          <w:szCs w:val="24"/>
        </w:rPr>
        <w:t>2.3.  Показатель  доли  исполнения  расходных  обязательств  бюджета города Реутов в отчетном финансовом году (И ро)  рассчитывается  по формуле:</w:t>
      </w:r>
    </w:p>
    <w:p>
      <w:pPr>
        <w:pStyle w:val="ConsPlusNonforma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 ро  = ИР / УР x 100, где</w:t>
      </w:r>
    </w:p>
    <w:p>
      <w:pPr>
        <w:pStyle w:val="ConsPlusNonformat"/>
        <w:rPr/>
      </w:pPr>
      <w:r>
        <w:rPr>
          <w:rFonts w:cs="Times New Roman" w:ascii="Times New Roman" w:hAnsi="Times New Roman"/>
          <w:sz w:val="24"/>
          <w:szCs w:val="24"/>
        </w:rPr>
        <w:t>ИР  -  объем  расходов бюджета города Реутов в отчетном финансовом году;</w:t>
      </w:r>
    </w:p>
    <w:p>
      <w:pPr>
        <w:pStyle w:val="ConsPlusNonformat"/>
        <w:rPr/>
      </w:pPr>
      <w:r>
        <w:rPr>
          <w:rFonts w:cs="Times New Roman" w:ascii="Times New Roman" w:hAnsi="Times New Roman"/>
          <w:sz w:val="24"/>
          <w:szCs w:val="24"/>
        </w:rPr>
        <w:t>УР   -  утвержденный  объем  расходов  бюджета  города Реутов на отчетный финансовый год.</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2.4. Показатель наличия результатов оценки качества финансового менеджмента главных распорядителей средств бюджета города Реутов и формирование их ежегодного рейтинга в соответствии с Порядком, утвержденным приказом начальника Финансового управления Администрации города Реутов, соответствует значению:</w:t>
      </w:r>
    </w:p>
    <w:p>
      <w:pPr>
        <w:pStyle w:val="ConsPlusNormal"/>
        <w:ind w:firstLine="540"/>
        <w:jc w:val="both"/>
        <w:rPr/>
      </w:pPr>
      <w:r>
        <w:rPr>
          <w:rFonts w:cs="Times New Roman" w:ascii="Times New Roman" w:hAnsi="Times New Roman"/>
          <w:sz w:val="24"/>
          <w:szCs w:val="24"/>
        </w:rPr>
        <w:t>"Да" - при наличии результатов оценки качества финансового менеджмента главных распорядителей средств бюджета города Реутов и формировании их ежегодного рейтинга в соответствии с Порядком, утвержденным приказом начальника Финансового управления Администрации города Реутов, действующими в отчетном финансовом году;</w:t>
      </w:r>
    </w:p>
    <w:p>
      <w:pPr>
        <w:pStyle w:val="ConsPlusNormal"/>
        <w:ind w:firstLine="540"/>
        <w:jc w:val="both"/>
        <w:rPr/>
      </w:pPr>
      <w:r>
        <w:rPr>
          <w:rFonts w:cs="Times New Roman" w:ascii="Times New Roman" w:hAnsi="Times New Roman"/>
          <w:sz w:val="24"/>
          <w:szCs w:val="24"/>
        </w:rPr>
        <w:t>"Нет" - при отсутствии результатов оценки качества финансового менеджмента главных распорядителей средств бюджета города Реутов и формировании их ежегодного рейтинга в соответствии с Порядком, утвержденным приказом начальника Финансового управления Администрации города Реутов, действующими в отчетном финансовом году</w:t>
      </w:r>
      <w:r>
        <w:rPr>
          <w:rFonts w:cs="Times New Roman" w:ascii="Times New Roman" w:hAnsi="Times New Roman"/>
          <w:sz w:val="24"/>
          <w:szCs w:val="24"/>
          <w:u w:val="single"/>
        </w:rPr>
        <w:t>.</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2.5.  Показатель  удельного веса главных распорядителей средств бюджета города Реутов, у которых установлены автоматизированные рабочие места для обеспечения функционала прогноза и планирования, в общем объеме главных распорядителей  средств  бюджета города Реутов (УВ арм )  рассчитывается по формуле:</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 арм  = К арм  / К грбс  x 100, г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рм   - количество  главных  распорядителей  средств  бюджета города Реутов,   у   которых   установлены  автоматизированные  рабочие  места  с установленным функционалом прогноза и план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грбс   - общее  количество   главных   распорядителей   средств  бюджета города Реутов</w:t>
      </w:r>
    </w:p>
    <w:p>
      <w:pPr>
        <w:pStyle w:val="ConsPlusNonformat"/>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p>
      <w:pPr>
        <w:pStyle w:val="ConsPlusNonformat"/>
        <w:ind w:firstLine="567"/>
        <w:jc w:val="both"/>
        <w:rPr>
          <w:rFonts w:ascii="Times New Roman" w:hAnsi="Times New Roman" w:cs="Times New Roman"/>
          <w:color w:val="C00000"/>
          <w:sz w:val="24"/>
          <w:szCs w:val="24"/>
        </w:rPr>
      </w:pPr>
      <w:r>
        <w:rPr>
          <w:rFonts w:cs="Times New Roman" w:ascii="Times New Roman" w:hAnsi="Times New Roman"/>
          <w:sz w:val="24"/>
          <w:szCs w:val="24"/>
        </w:rPr>
        <w:t>2.6.  Показатель  удельного веса главных распорядителей средств бюджета города Реутов, у которых установлены автоматизированные рабочие места для  обеспечения функционала исполнения бюджета города Реутов, в общем объеме главных распорядителей средств бюджета города Реутов (УВ армиб )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 армиб  = К  армиб / К грбс  x 100, г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армиб  - количество  главных  распорядителей средств бюджета города Реутов,   у   которых   установлены  автоматизированные  рабочие  места  с установленным функционалом исполнения бюджета;</w:t>
      </w:r>
    </w:p>
    <w:p>
      <w:pPr>
        <w:pStyle w:val="ConsPlusNonformat"/>
        <w:rPr>
          <w:rFonts w:ascii="Times New Roman" w:hAnsi="Times New Roman" w:cs="Times New Roman"/>
          <w:sz w:val="24"/>
          <w:szCs w:val="24"/>
        </w:rPr>
      </w:pPr>
      <w:r>
        <w:rPr>
          <w:rFonts w:cs="Times New Roman" w:ascii="Times New Roman" w:hAnsi="Times New Roman"/>
          <w:sz w:val="24"/>
          <w:szCs w:val="24"/>
        </w:rPr>
        <w:t>К  грбс - общее  количество   главных   распорядителей   средств  бюджета города Реутов.</w:t>
      </w:r>
    </w:p>
    <w:p>
      <w:pPr>
        <w:pStyle w:val="ConsPlusNonformat"/>
        <w:rPr>
          <w:rFonts w:ascii="Times New Roman" w:hAnsi="Times New Roman" w:cs="Times New Roman"/>
          <w:i/>
          <w:i/>
          <w:color w:val="339966"/>
          <w:sz w:val="24"/>
          <w:szCs w:val="24"/>
        </w:rPr>
      </w:pPr>
      <w:r>
        <w:rPr>
          <w:rFonts w:cs="Times New Roman" w:ascii="Times New Roman" w:hAnsi="Times New Roman"/>
          <w:i/>
          <w:color w:val="339966"/>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Показатели, характеризующие качественное управление муниципальным долгом города Реутов:</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5.1.  Показатель  отношения  объема  муниципального  долга города Реутов  к  общему  годовому  объему доходов бюджета города Реутов без учета объема безвозмездных поступлений (Р гд )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гд  = ГД / (Д - БП) x 100, где:</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pPr>
      <w:r>
        <w:rPr>
          <w:rFonts w:cs="Times New Roman" w:ascii="Times New Roman" w:hAnsi="Times New Roman"/>
          <w:sz w:val="24"/>
          <w:szCs w:val="24"/>
        </w:rPr>
        <w:t>ГД  -  объем  муниципального  долга города Реутов  на 1 января текущего финансового года;</w:t>
      </w:r>
    </w:p>
    <w:p>
      <w:pPr>
        <w:pStyle w:val="ConsPlusNonformat"/>
        <w:rPr/>
      </w:pPr>
      <w:r>
        <w:rPr>
          <w:rFonts w:cs="Times New Roman" w:ascii="Times New Roman" w:hAnsi="Times New Roman"/>
          <w:sz w:val="24"/>
          <w:szCs w:val="24"/>
        </w:rPr>
        <w:t>Д  -  объем  доходов  бюджета  города Реутов  в отчетном финансовом году;</w:t>
      </w:r>
    </w:p>
    <w:p>
      <w:pPr>
        <w:pStyle w:val="ConsPlusNonformat"/>
        <w:rPr>
          <w:rFonts w:ascii="Times New Roman" w:hAnsi="Times New Roman" w:cs="Times New Roman"/>
          <w:sz w:val="24"/>
          <w:szCs w:val="24"/>
        </w:rPr>
      </w:pPr>
      <w:r>
        <w:rPr>
          <w:rFonts w:cs="Times New Roman" w:ascii="Times New Roman" w:hAnsi="Times New Roman"/>
          <w:sz w:val="24"/>
          <w:szCs w:val="24"/>
        </w:rPr>
        <w:t>БП - объем безвозмездных поступлений в отчетном финансовом году.</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5.2.    Показатель    отношения   объема   расходов   на   обслуживание муниципального  долга города Реутов  к  объему  расходов  бюджета города Реутов (за исключением расходов, которые осуществляются за счет субвенций из федерального и областного бюджетов) (Р огд  )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огд   = ОГД / (РБМО - РСФОБ) x 100, где:</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pPr>
      <w:r>
        <w:rPr>
          <w:rFonts w:cs="Times New Roman" w:ascii="Times New Roman" w:hAnsi="Times New Roman"/>
          <w:sz w:val="24"/>
          <w:szCs w:val="24"/>
        </w:rPr>
        <w:t>ОГД  -  объем  расходов  бюджета  города Реутов на  обслуживание муниципального долга города Реутов в отчетном финансовом году;</w:t>
      </w:r>
    </w:p>
    <w:p>
      <w:pPr>
        <w:pStyle w:val="ConsPlusNonformat"/>
        <w:rPr>
          <w:rFonts w:ascii="Times New Roman" w:hAnsi="Times New Roman" w:cs="Times New Roman"/>
          <w:sz w:val="24"/>
          <w:szCs w:val="24"/>
        </w:rPr>
      </w:pPr>
      <w:r>
        <w:rPr>
          <w:rFonts w:cs="Times New Roman" w:ascii="Times New Roman" w:hAnsi="Times New Roman"/>
          <w:sz w:val="24"/>
          <w:szCs w:val="24"/>
        </w:rPr>
        <w:t>РБМО  - объем расходов бюджета города Реутов в отчетном финансовом году;</w:t>
      </w:r>
    </w:p>
    <w:p>
      <w:pPr>
        <w:pStyle w:val="ConsPlusNonformat"/>
        <w:rPr/>
      </w:pPr>
      <w:r>
        <w:rPr>
          <w:rFonts w:cs="Times New Roman" w:ascii="Times New Roman" w:hAnsi="Times New Roman"/>
          <w:sz w:val="24"/>
          <w:szCs w:val="24"/>
        </w:rPr>
        <w:t>РСФОБ    -   объем   расходов,   осуществляемых   за   счет   субвенций, предоставляемых из федерального и областного бюджетов в отчетно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взаимодействия ответственного за выполнение мероприятия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Реутов организует текущее управление реализацией Программы и взаимодействие с ответственными за выполнение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ют в обсуждении вопросов, связанных с реализацией и финансирование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ют средства бюджета города Реутов, предусмотренные на реализацию мероприятий Программы, и обеспечивают их целевое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контроль за выполнением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ят и представляют в Финансовое управление Администрации города Реутов отчеты о реализации мероприятий Программы.</w:t>
      </w:r>
    </w:p>
    <w:p>
      <w:pPr>
        <w:pStyle w:val="ConsPlusNormal"/>
        <w:numPr>
          <w:ilvl w:val="0"/>
          <w:numId w:val="0"/>
        </w:numPr>
        <w:jc w:val="center"/>
        <w:outlineLvl w:val="1"/>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I. Состав, форма и сроки представления отчетности о хо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рограммы и достижение установленных показателей эффективности реализации Программы несет Финансовое управление Администрации города Реут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 целью контроля за реализацией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й Программы (Исполнители) направляют в Финансовое управление Администрации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квартально до 10 числа месяца, следующего за отчетным кварталом, оперативный отчет о выполнении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 до 01 февраля года, следующего за отчетным, годовой отчет о выполнении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01 апреля года, следующего за последним годом реализации Программы, итоговый отчет о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Ре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 кварталом, направляет в Экономическое управление Администрации города Реутов оперативный отчет нарастающим итогом с начала года;</w:t>
      </w:r>
    </w:p>
    <w:p>
      <w:pPr>
        <w:pStyle w:val="ConsPlusNormal"/>
        <w:ind w:firstLine="540"/>
        <w:jc w:val="both"/>
        <w:rPr/>
      </w:pPr>
      <w:r>
        <w:rPr>
          <w:rFonts w:cs="Times New Roman" w:ascii="Times New Roman" w:hAnsi="Times New Roman"/>
          <w:sz w:val="24"/>
          <w:szCs w:val="24"/>
        </w:rPr>
        <w:t xml:space="preserve">ежегодно до 1 марта года, следующего за отчетным, готовит годовой отчет о реализации Программы и представляет его на рассмотрение в Экономическое управление Администрации города Реутов для заключения об оценке эффективности реализации Программы. </w:t>
      </w:r>
    </w:p>
    <w:p>
      <w:pPr>
        <w:pStyle w:val="ConsPlusNormal"/>
        <w:ind w:firstLine="540"/>
        <w:jc w:val="both"/>
        <w:rPr>
          <w:rFonts w:ascii="Times New Roman" w:hAnsi="Times New Roman" w:cs="Times New Roman"/>
          <w:i/>
          <w:i/>
          <w:color w:val="339966"/>
          <w:sz w:val="24"/>
          <w:szCs w:val="24"/>
          <w:u w:val="single"/>
        </w:rPr>
      </w:pPr>
      <w:r>
        <w:rPr>
          <w:rFonts w:cs="Times New Roman" w:ascii="Times New Roman" w:hAnsi="Times New Roman"/>
          <w:sz w:val="24"/>
          <w:szCs w:val="24"/>
        </w:rPr>
        <w:t>После окончания срока реализации Программы Финансовое управление Администрации города Реутов не позднее 1 июня года, следующего за последним годом реализации Программы, готовит и представляет в Экономическое управление Администрации города Реутов итоговый отчет о ее реализации</w:t>
      </w:r>
      <w:r>
        <w:rPr>
          <w:rFonts w:cs="Times New Roman" w:ascii="Times New Roman" w:hAnsi="Times New Roman"/>
          <w:i/>
          <w:color w:val="339966"/>
          <w:sz w:val="24"/>
          <w:szCs w:val="24"/>
        </w:rPr>
        <w:t xml:space="preserve">. </w:t>
      </w:r>
    </w:p>
    <w:p>
      <w:pPr>
        <w:pStyle w:val="ConsPlusNormal"/>
        <w:ind w:firstLine="540"/>
        <w:jc w:val="both"/>
        <w:rPr/>
      </w:pPr>
      <w:r>
        <w:rPr>
          <w:rFonts w:cs="Times New Roman" w:ascii="Times New Roman" w:hAnsi="Times New Roman"/>
          <w:sz w:val="24"/>
          <w:szCs w:val="24"/>
        </w:rPr>
        <w:t xml:space="preserve">Оперативный, годовой и итоговый отчеты о  реализации Программы представляются по формам, установленным </w:t>
      </w:r>
      <w:hyperlink r:id="rId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и  реализации муниципальных программ городского округа Реутов, утвержденным постановлением Администрации от 29.07.2013 N468-ПА.  </w:t>
      </w:r>
    </w:p>
    <w:sectPr>
      <w:type w:val="nextPage"/>
      <w:pgSz w:w="11906" w:h="16838"/>
      <w:pgMar w:left="1134"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036B47F6EEEEA35E0D57D6723AA85CA1D5B631A083C0F97CAC275FD13B889A1A95B2BF4CAAF69AtAM5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0:00Z</dcterms:created>
  <dc:creator>babalovalv</dc:creator>
  <dc:description/>
  <cp:keywords/>
  <dc:language>en-US</dc:language>
  <cp:lastModifiedBy>shuleninaea</cp:lastModifiedBy>
  <cp:lastPrinted>2014-07-22T15:58:00Z</cp:lastPrinted>
  <dcterms:modified xsi:type="dcterms:W3CDTF">2014-08-20T06:50:00Z</dcterms:modified>
  <cp:revision>2</cp:revision>
  <dc:subject/>
  <dc:title/>
</cp:coreProperties>
</file>